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oundtracker V1.0 - A Litt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      : Juli-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one by : TIP of THE NEW 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 : TIP of TNM / Based on J.C. / DOC-Instruct for older S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 TNM !!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 control during play! (some A500+A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Channel Equalizer with on/of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print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Scrolling with ALT or SHIFT +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unction for patterns with ALT + F3-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uts are going to the Copy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-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KeyHandler (No auto-repeat while gurksing with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colors, better styling and better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routine with recognizing sam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Channel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+Load packed songs (I'll include it after typing th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 Instrument length 32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but not le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integrated Digital-Sampler with C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possibility to save digi-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</w:t>
        <w:tab/>
        <w:t>There is a possibility to Quit the ST (If you are good,you'll fin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iece of music written with SoundTracker is build up from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holds a table with information about the sequenc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ts must be played. With 'Position' you determine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. With 'Pattern' you define what pattern to play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'Length' defines the total siz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the SoundTracker had a German key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tracker supports a standard USA keymap and this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on your Amiga have been grouped to represent the lay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octave piano-keyboard. You can "shift" the keyboard one octav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th the aid of the F1 and F2 keys, thus incrementing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to three oct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-keys - mo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+ Cursor-keys - move cursor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  + Cursor-keys - move cursor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6  - Set cursor to first line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  - Set cursor to 16th line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8  - Set cursor to 32nd line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9  - Set cursor to 48th line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0 - Set cursor to last line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- Delete note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+ F3  - Cut selected voice of actual pattern to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+ F4  - Copy selected voice of actual pattern into cop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+ F5  - Copy copy-buffer to selected voice of actua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  + F3  - Cut selected pattern to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  + F4  - Copy pattern into cop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  + F5  - Copy copy-buffer to select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p to fifteen different instruments in one music-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ruments are listed in the preset-list. The volume is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ut you can change it to each value between 0 and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other values of each instrument you have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-editor. With that tool you can change the whole preset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#1   3 C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/  |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/   |   Arpeggio,portamento,volume,speed and filt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/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Ins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: This is simply the note that must be played by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#   : This is the number of the instrument that must be us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the note. When the instrument number is zero, the las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This number tells SoundTracker what special func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preformed while playing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Normal play or arpe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Portamento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Portamento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Se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Set filter on/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Se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: This byte contains the additional information for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eggio : Arpeggio is used for simulating accords.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rapidly changing the notes while playing an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peggios are selected whenever the info byte has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and no other command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rpeggios are used, SoundTracker looks five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ay of one note, at the information contained in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. Each nibble (4 bits) in this byt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many notes SoundTracker must add to the the not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ing. In each of the five passes SoundTracker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with the information contained in the info by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Add the first nibble to the curren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Add the second nibble to the curren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Play the curren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Add the first nibble to the curren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Add the second nibble to the curren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mento : Portamento is used for 'sliding' of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If portamento is in use, the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fo byte will be added to (or subtracted from)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note playing in each of the fiv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D#2 3208  Slides dow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0208  Slides dow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0108  Slides up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0210  Slides dow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One of the enhancements that the V9.0 version provid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ability to change the volume at any tim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mmand 12 ($C) is selected, the volume is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e info byte. The volume will remain at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a next SAMPLE is played. At this time, the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to the default volume level of tha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#1 1C22 - Set volume to $22 and use instrument #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 the C#1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2 0000 - Use instrument # 1 to play the D-2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olume level remains at $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-1 1000 - Use instrument # 1 to play the B-1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volume to default valu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:  This Soundtracker version allows you to turn the lo-pas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#2 1E01 - Turns the filter and the power-led off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1 1E00 - Turns the filter and the power-led 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o all Amiga 1000 own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ke jokes with the power-led because some A500 and A2000 own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appy when they hear your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   This function allows changing the speed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You can only enter a speed between 01 and 0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the info byte to zero doesn't effe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rmal speed 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-2 4F05 - Set speed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1 0F00 - Nothing happens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FC3 - Set speed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-2 2F06 - Set norma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oad another song it will be played with the actu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ongs on these disk are re-written to their normal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y D.O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routine on the SoundTracker disk is for using your music in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, games etc. It was written using the Seka-assembler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utine can directly be incorporated in your demo/intro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riting your music using SoundTracker, s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Use the function 'SAVE MODULE'. You will find at the 'MODULES'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which contains all muzakdatas and instruments. Load with 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the playroutine and enter the size of saved modu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'DA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. Now load the saved module to 'DA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your program, call the 'START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e Master SoundTracker is best and TNM is great, the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W MAS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300 AS APEL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to the police, call Germany :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S AND HI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RIGHT MOUSE TO CONFIRM SOME FUNCTIONS (LEFT: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FOR YOUR OWN SAMPLED INSTRUMENTS AN OWN DISK (e.g. ST-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 SURE, THAT THERE IS ENOUGH DISK-SPACE ON YOUR SOUND-DISK, EL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INSTRUMENTS HAD BEEN CHANGED AND SOME HAD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THER INSTRUMENTS (done by  K. OBARSK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USE OF DISK-SPACE ON SECOND INSTRUMENT DISK UNKNOW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NSTRUMENTS FROM HIS MUSIC-RIPP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DEN VERSION CONTAINS 216 INSTRUMEN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VERSION CONTAINS 234 (OR 243 ?) INSTRUMENT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SOUNDTRACKER-VERSION CONTAINS THREE DISKS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E SONG DISK,TWO INSTRUMENT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by TNM in the P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Key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scrolling Up and Down with shift+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ment Length: Up to 32KB ($8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NM COUNTDOWN WAS REMOVED BY *** M.P 67 ***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